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度成都市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公开选调公务员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38"/>
        <w:gridCol w:w="557"/>
        <w:gridCol w:w="346"/>
        <w:gridCol w:w="438"/>
        <w:gridCol w:w="5"/>
        <w:gridCol w:w="511"/>
        <w:gridCol w:w="630"/>
        <w:gridCol w:w="540"/>
        <w:gridCol w:w="193"/>
        <w:gridCol w:w="473"/>
        <w:gridCol w:w="673"/>
        <w:gridCol w:w="536"/>
        <w:gridCol w:w="203"/>
        <w:gridCol w:w="1352"/>
        <w:gridCol w:w="2121"/>
      </w:tblGrid>
      <w:tr>
        <w:trPr>
          <w:trHeight w:val="75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参加工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作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所报职位是否形成任职回避的情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</w:rPr>
              <w:t>及职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  <w:lang w:eastAsia="zh-CN"/>
              </w:rPr>
              <w:t>任现职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  <w:lang w:eastAsia="zh-CN"/>
              </w:rPr>
              <w:t>职级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否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试用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3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情况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家庭主要成员及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重要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社会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工作单位及职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（职级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见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</w:t>
            </w:r>
          </w:p>
        </w:tc>
      </w:tr>
      <w:tr>
        <w:trPr>
          <w:trHeight w:val="257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见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承诺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本人承诺：本表所填信息真实准确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如有造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 w:val="24"/>
              </w:rPr>
              <w:t>注</w:t>
            </w:r>
          </w:p>
        </w:tc>
        <w:tc>
          <w:tcPr>
            <w:tcW w:w="8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300"/>
        <w:jc w:val="left"/>
        <w:textAlignment w:val="auto"/>
        <w:rPr>
          <w:rFonts w:ascii="Times New Roman" w:hAnsi="Times New Roman" w:eastAsia="方正仿宋_GBK" w:cs="Times New Roman"/>
          <w:b/>
          <w:b/>
          <w:bCs w:val="false"/>
          <w:kern w:val="0"/>
          <w:sz w:val="24"/>
        </w:rPr>
      </w:pP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/>
          <w:bCs w:val="false"/>
          <w:kern w:val="0"/>
          <w:sz w:val="24"/>
        </w:rPr>
        <w:t xml:space="preserve">1.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  <w:lang w:eastAsia="zh-CN"/>
        </w:rPr>
        <w:t>他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信息，请在备注栏说明；</w:t>
      </w:r>
      <w:r>
        <w:rPr>
          <w:rFonts w:eastAsia="方正仿宋_GBK" w:cs="Times New Roman" w:ascii="Times New Roman" w:hAnsi="Times New Roman"/>
          <w:b/>
          <w:bCs w:val="false"/>
          <w:kern w:val="0"/>
          <w:sz w:val="24"/>
        </w:rPr>
        <w:t xml:space="preserve">2. 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此表用</w:t>
      </w:r>
      <w:r>
        <w:rPr>
          <w:rFonts w:eastAsia="方正仿宋_GBK" w:cs="Times New Roman" w:ascii="Times New Roman" w:hAnsi="Times New Roman"/>
          <w:b/>
          <w:bCs w:val="false"/>
          <w:kern w:val="0"/>
          <w:sz w:val="24"/>
        </w:rPr>
        <w:t>A4</w:t>
      </w:r>
      <w:r>
        <w:rPr>
          <w:rFonts w:ascii="Times New Roman" w:hAnsi="Times New Roman" w:cs="Times New Roman" w:eastAsia="方正仿宋_GBK"/>
          <w:b/>
          <w:bCs w:val="false"/>
          <w:kern w:val="0"/>
          <w:sz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报名登记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》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填表</w:t>
      </w:r>
      <w:r>
        <w:rPr>
          <w:rFonts w:ascii="Times New Roman" w:hAnsi="Times New Roman" w:cs="Times New Roman" w:eastAsia="方正小标宋简体"/>
          <w:b/>
          <w:bCs w:val="false"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3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1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报名登记表须按填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表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2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民族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民族全称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如汉族、回族、维吾尔族等，不能简称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汉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回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维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等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3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籍贯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祖籍所在地，按现在的行政区划填写，要填写省、市或县的名称，如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四川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成都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四川简阳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4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政治面貌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中共党员、中共预备党员、共青团员、民主党派名称或群众，民主党派要填写规范简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5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出生年月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参加工作时间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入党时间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位数字表示，中间用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分隔，如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1980.05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6.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考生类别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所属身份类别，如国企人员、事业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7.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通讯地址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本人常住地准确地址。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联系电话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能联系到本人的常用电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学历学位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中央党校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省委党校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；函授教育的，在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毕业院校系及专业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中注明。学历需填写规范的名称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大专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大学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研究生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省委党校大学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中央党校研究生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等。学位需填写全称，如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工学学士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9. 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val="en-US" w:eastAsia="zh-CN"/>
        </w:rPr>
        <w:t>现工作单位及职务职级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val="en-US" w:eastAsia="zh-CN"/>
        </w:rPr>
        <w:t>专业技术职务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按任现职文件上规范填写。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任现职务职级时间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栏填写担任该职务、职级的批准时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10.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val="en-US" w:eastAsia="zh-CN"/>
        </w:rPr>
        <w:t>报考职位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栏按公告所附《职位表》填写拟选择报考的职位全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11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个人简历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起始时间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终止时间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学习工作单位及所任职务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，从参加工作时填起，大、中专院校学习毕业后参加工作的，从大、中专院校学习时填起。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起始时间和终止时间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准确到月（年份用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4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位数字表示，月份用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位数字表示，中间用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分隔），前后要衔接，不得空断。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2018.09—2022.06  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学校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学院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专业本科学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2022.06—2022.09  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2022.09—2023.09  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市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县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医院试用期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.09—        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市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县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医院管理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X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eastAsia="zh-CN"/>
        </w:rPr>
        <w:t>奖惩情况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填写获得的奖励或记功；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无</w:t>
      </w:r>
      <w:r>
        <w:rPr>
          <w:rFonts w:ascii="Times New Roman" w:hAnsi="Times New Roman" w:cs="Times New Roman" w:eastAsia="Times New Roman"/>
          <w:b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13</w:t>
      </w:r>
      <w:r>
        <w:rPr>
          <w:rFonts w:eastAsia="仿宋_GB2312" w:cs="Times New Roman" w:ascii="Times New Roman" w:hAnsi="Times New Roman"/>
          <w:b/>
          <w:sz w:val="33"/>
          <w:szCs w:val="33"/>
          <w:lang w:eastAsia="zh-CN"/>
        </w:rPr>
        <w:t>.</w:t>
      </w: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 xml:space="preserve"> 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val="en-US" w:eastAsia="zh-CN"/>
        </w:rPr>
        <w:t>所报职位是否形成任职回避的情形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eastAsia="zh-CN"/>
        </w:rPr>
        <w:t>栏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36"/>
        <w:ind w:firstLine="649"/>
        <w:textAlignment w:val="auto"/>
        <w:rPr>
          <w:rFonts w:ascii="Times New Roman" w:hAnsi="Times New Roman" w:eastAsia="仿宋_GB2312" w:cs="Times New Roman"/>
          <w:b/>
          <w:b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3"/>
          <w:szCs w:val="33"/>
          <w:lang w:val="en-US" w:eastAsia="zh-CN"/>
        </w:rPr>
        <w:t>14.“</w:t>
      </w:r>
      <w:r>
        <w:rPr>
          <w:rFonts w:ascii="CESI黑体-GB2312;黑体" w:hAnsi="CESI黑体-GB2312;黑体" w:cs="Times New Roman" w:eastAsia="CESI黑体-GB2312;黑体"/>
          <w:b/>
          <w:sz w:val="33"/>
          <w:szCs w:val="33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栏填写本人父母、配偶和子女及其他重要社会关系的姓名、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、政治面貌、工作单位及职务等有关情况。已去世的，应在原工作单位及职务后加括号注明。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称谓</w:t>
      </w:r>
      <w:r>
        <w:rPr>
          <w:rFonts w:ascii="Times New Roman" w:hAnsi="Times New Roman" w:cs="Times New Roman" w:eastAsia="Times New Roman"/>
          <w:b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3"/>
          <w:szCs w:val="33"/>
          <w:lang w:val="en-US" w:eastAsia="zh-CN"/>
        </w:rPr>
        <w:t>填写规范为：配偶则填写妻子、丈夫，子女则填写儿子、女儿，多子女为长子、次子等，父母则填写父亲、母亲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ESI黑体-GB2312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tabs>
        <w:tab w:val="clear" w:pos="420"/>
        <w:tab w:val="left" w:pos="960" w:leader="none"/>
      </w:tabs>
      <w:spacing w:lineRule="exact" w:line="540"/>
      <w:ind w:firstLine="5440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Administrator</cp:lastModifiedBy>
  <cp:lastPrinted>2024-06-28T15:11:00Z</cp:lastPrinted>
  <dcterms:modified xsi:type="dcterms:W3CDTF">2024-06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77127E1F44068A17569F5DB570F84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